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2015 BOOKS BY MAIL SUPPL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OBOOKS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FI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D F Barron</w:t>
        <w:tab/>
        <w:t>Stephanie Barron</w:t>
        <w:tab/>
        <w:tab/>
        <w:t xml:space="preserve">Jane and the Twelve Days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Christ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D F Hall</w:t>
        <w:tab/>
        <w:tab/>
        <w:t>Parnell Hall</w:t>
        <w:tab/>
        <w:tab/>
        <w:tab/>
        <w:t>Safari</w:t>
      </w:r>
    </w:p>
    <w:p>
      <w:pPr>
        <w:pStyle w:val="Normal"/>
        <w:rPr/>
      </w:pPr>
      <w:r>
        <w:rPr>
          <w:sz w:val="28"/>
          <w:szCs w:val="28"/>
        </w:rPr>
        <w:t>CD F Hoag</w:t>
        <w:tab/>
        <w:tab/>
        <w:t>Tami Hoag</w:t>
        <w:tab/>
        <w:tab/>
        <w:tab/>
        <w:t>The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i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D F Inherit</w:t>
        <w:tab/>
        <w:tab/>
        <w:t>20 Different Authors</w:t>
        <w:tab/>
        <w:t>Inherit the De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D F Kellerman</w:t>
        <w:tab/>
        <w:t>Faye Kellerman</w:t>
        <w:tab/>
        <w:tab/>
        <w:t>The Be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D F Patterson </w:t>
        <w:tab/>
        <w:t>James Patterson</w:t>
        <w:tab/>
        <w:tab/>
        <w:t xml:space="preserve">Hope to Die: Return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lex Cro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D F Roberts</w:t>
        <w:tab/>
        <w:t>Nora Roberts</w:t>
        <w:tab/>
        <w:tab/>
        <w:t>Heart of the S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D F Showalter</w:t>
        <w:tab/>
        <w:t>Gena Showalter</w:t>
        <w:tab/>
        <w:tab/>
        <w:t xml:space="preserve">The Queen of the Zomb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Hea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D F Singh</w:t>
        <w:tab/>
        <w:tab/>
        <w:t>Nalini Singh</w:t>
        <w:tab/>
        <w:tab/>
        <w:tab/>
        <w:t>Archangel’s Shado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D F Woods</w:t>
        <w:tab/>
        <w:t>Sherryl Woods</w:t>
        <w:tab/>
        <w:tab/>
        <w:t>A Seaside Christ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P FICTION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P F Alexader</w:t>
        <w:tab/>
        <w:t>Tasha Alexander</w:t>
        <w:tab/>
        <w:tab/>
        <w:t>The Counterfeit Heiress</w:t>
      </w:r>
    </w:p>
    <w:p>
      <w:pPr>
        <w:pStyle w:val="Normal"/>
        <w:rPr/>
      </w:pPr>
      <w:r>
        <w:rPr>
          <w:sz w:val="28"/>
          <w:szCs w:val="28"/>
        </w:rPr>
        <w:t>LP F Baldacci</w:t>
        <w:tab/>
        <w:t>David Baldacci</w:t>
        <w:tab/>
        <w:tab/>
        <w:t>The Esca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P F Bradford</w:t>
        <w:tab/>
        <w:t>Barbara Taylor Bradford</w:t>
        <w:tab/>
        <w:t>Three Weeks In Pa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P F Cabot</w:t>
        <w:tab/>
        <w:tab/>
        <w:t>Amanda Cabot</w:t>
        <w:tab/>
        <w:tab/>
        <w:t>At Bluebonnet La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P F Clancy</w:t>
        <w:tab/>
        <w:tab/>
        <w:t>Tom Clancy</w:t>
        <w:tab/>
        <w:tab/>
        <w:tab/>
        <w:t>Full Force and Eff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P F Clark</w:t>
        <w:tab/>
        <w:tab/>
        <w:t>Mary Higgins Clark</w:t>
        <w:tab/>
        <w:t>The Cinderella Mu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P F Evanovich</w:t>
        <w:tab/>
        <w:t>Janet Evanovich</w:t>
        <w:tab/>
        <w:tab/>
        <w:t>The J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P F King</w:t>
        <w:tab/>
        <w:tab/>
        <w:t>Stephen King</w:t>
        <w:tab/>
        <w:tab/>
        <w:t>Revi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P F Meier</w:t>
        <w:tab/>
        <w:tab/>
        <w:t>Leslie Meier</w:t>
        <w:tab/>
        <w:tab/>
        <w:tab/>
        <w:t>French Pastry Mu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P F Paterson</w:t>
        <w:tab/>
        <w:t>James Patterson</w:t>
        <w:tab/>
        <w:tab/>
        <w:t xml:space="preserve">Hope to Die : The Return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lex Cro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P F Pavone</w:t>
        <w:tab/>
        <w:t>Chris Pavone</w:t>
        <w:tab/>
        <w:tab/>
        <w:t>The Acci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P F Roberts</w:t>
        <w:tab/>
        <w:t>Nora Roberts</w:t>
        <w:tab/>
        <w:tab/>
        <w:t>Blood Magick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P BIOGRAPH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P B Wayne</w:t>
        <w:tab/>
        <w:t>Marc Eliot</w:t>
        <w:tab/>
        <w:tab/>
        <w:tab/>
        <w:t xml:space="preserve">Searching for John Wayn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merican Tit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BACKS: FI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B F Alan</w:t>
        <w:tab/>
        <w:tab/>
        <w:t>Isabella Alan</w:t>
        <w:tab/>
        <w:tab/>
        <w:t>Murder Served Simp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B F Chapman</w:t>
        <w:tab/>
        <w:t>Vannetta Chapman</w:t>
        <w:tab/>
        <w:tab/>
        <w:t>Murder Tightly Kn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B F Childs</w:t>
        <w:tab/>
        <w:tab/>
        <w:t>Laura Childs</w:t>
        <w:tab/>
        <w:tab/>
        <w:t>Scorched Eg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B F Cleland</w:t>
        <w:tab/>
        <w:t>Jane K. Cleland</w:t>
        <w:tab/>
        <w:tab/>
        <w:t>Blood Rub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B F Evans</w:t>
        <w:tab/>
        <w:tab/>
        <w:t>Richard Paul Evans</w:t>
        <w:tab/>
        <w:t>The Mistletoe Prom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B F Fowler</w:t>
        <w:tab/>
        <w:tab/>
        <w:t>Christopher Fowler</w:t>
        <w:tab/>
        <w:t>Bryant and May and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Bleeding He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B F Hamilton</w:t>
        <w:tab/>
        <w:t>Laurell K. Hamilton</w:t>
        <w:tab/>
        <w:t>Ja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B F Horowitz</w:t>
        <w:tab/>
        <w:t>Anthony Horowitz</w:t>
        <w:tab/>
        <w:tab/>
        <w:t>Moriarty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PB F Macomber</w:t>
        <w:tab/>
        <w:t>Debbie Macomber</w:t>
        <w:tab/>
        <w:t>Home in Seattle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PB F Murakami</w:t>
        <w:tab/>
        <w:t>Haruki Murakami</w:t>
        <w:tab/>
        <w:t>The Strange Library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PB F Roberts</w:t>
        <w:tab/>
        <w:t>Nora Roberts</w:t>
        <w:tab/>
        <w:t>Heart of the Sea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PB F Showalter</w:t>
        <w:tab/>
        <w:t>Gena Showalter</w:t>
        <w:tab/>
        <w:t>The Darkest Touch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PB F Singh</w:t>
        <w:tab/>
        <w:t>Nalini Singh</w:t>
        <w:tab/>
        <w:t>Night Shift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PB F Thayne</w:t>
        <w:tab/>
        <w:t>RaeAnne Thayne</w:t>
        <w:tab/>
        <w:t>The Christmas Ranch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B F Willis </w:t>
        <w:tab/>
        <w:t>Lynn Chandler Wills</w:t>
        <w:tab/>
        <w:t>Wink of an Ey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00:00Z</dcterms:created>
  <dc:creator>LIBRARY</dc:creator>
  <dc:description/>
  <cp:keywords/>
  <dc:language>en-US</dc:language>
  <cp:lastModifiedBy>Library</cp:lastModifiedBy>
  <cp:lastPrinted>2014-01-27T10:54:00Z</cp:lastPrinted>
  <dcterms:modified xsi:type="dcterms:W3CDTF">2014-12-29T17:38:00Z</dcterms:modified>
  <cp:revision>6</cp:revision>
  <dc:subject/>
  <dc:title>JULY 2009</dc:title>
</cp:coreProperties>
</file>